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是否有直系亲属（父亲、母亲、爷爷、奶奶、姥姥、姥爷、姑、叔、舅、姨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0:00Z</dcterms:created>
  <dc:creator>Ran</dc:creator>
  <dc:description/>
  <dc:language>en-US</dc:language>
  <cp:lastModifiedBy>研究生教育处</cp:lastModifiedBy>
  <dcterms:modified xsi:type="dcterms:W3CDTF">2024-09-09T05:49:13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A0C6F2124533B8AF786975DEA49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