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及代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有直系亲属（父母、祖父母、外祖父母、姑母、叔父、舅父、姨母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Ran</dc:creator>
  <dc:description/>
  <cp:keywords/>
  <dc:language>en-US</dc:language>
  <cp:lastModifiedBy>张兴来</cp:lastModifiedBy>
  <dcterms:modified xsi:type="dcterms:W3CDTF">2024-03-18T02:41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EE951E164D728015D8E6B44732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