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/>
      </w:pPr>
      <w:r>
        <w:rPr>
          <w:rFonts w:eastAsia="黑体;SimHei"/>
          <w:sz w:val="36"/>
        </w:rPr>
        <w:t>中国科学技术大学研究生</w:t>
      </w:r>
      <w:r>
        <w:rPr/>
        <w:t>申请提前答辩资格审核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240"/>
        <w:gridCol w:w="1398"/>
        <w:gridCol w:w="3240"/>
      </w:tblGrid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68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发表论文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437"/>
        <w:gridCol w:w="4292"/>
        <w:gridCol w:w="763"/>
        <w:gridCol w:w="988"/>
        <w:gridCol w:w="2122"/>
      </w:tblGrid>
      <w:tr>
        <w:trPr>
          <w:trHeight w:val="52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学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权平均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系教学干事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位点负责人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培养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籍办审核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0:33:00Z</dcterms:created>
  <dc:creator>nirui</dc:creator>
  <dc:description/>
  <cp:keywords/>
  <dc:language>en-US</dc:language>
  <cp:lastModifiedBy>方俊</cp:lastModifiedBy>
  <cp:lastPrinted>2002-09-09T10:31:00Z</cp:lastPrinted>
  <dcterms:modified xsi:type="dcterms:W3CDTF">2008-06-30T02:33:00Z</dcterms:modified>
  <cp:revision>30</cp:revision>
  <dc:subject/>
  <dc:title>中国科学技术大学申请提前答辩研究生资格审核表</dc:title>
</cp:coreProperties>
</file>