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中共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  <w:t>××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支部</w:t>
      </w: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委员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关于审批</w:t>
      </w: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  <w:t>×××</w:t>
      </w: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同志为中共正式党员的请示</w:t>
      </w:r>
    </w:p>
    <w:p>
      <w:pPr>
        <w:pStyle w:val="Normal"/>
        <w:snapToGrid w:val="false"/>
        <w:spacing w:lineRule="exact" w:line="600"/>
        <w:ind w:firstLine="2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党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发展党员工作有关规定，经支部大会讨论通过，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转为中共正式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女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族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化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乡（镇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村（街）人，该同志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被接收为中共预备党员，预备期一年，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预备期满。入党介绍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在预备期间表现良好，……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支部大会讨论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的转正问题。大会有表决权的党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应到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，实际到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。经与会党员讨论并采取无记名投票的方式进行表决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赞成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反对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弃权。根据表决结果，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按期转为中共正式党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有关情况和入党材料上报，请审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支部委员会（盖章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张孝楠</cp:lastModifiedBy>
  <dcterms:modified xsi:type="dcterms:W3CDTF">2021-06-03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