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推荐入党积极分子表决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6"/>
        <w:gridCol w:w="1260"/>
        <w:gridCol w:w="1620"/>
        <w:gridCol w:w="1980"/>
        <w:gridCol w:w="2160"/>
      </w:tblGrid>
      <w:tr>
        <w:trPr>
          <w:trHeight w:val="67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  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弃  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意见建议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号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相应表决意见的符号栏内画上“√”。每张票上只能在相应栏下画一个“√”，多画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废票，不画符号或符号不正确的为弃权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有其他意见建议的，可在“其他意见建议”栏下面的空格内加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推荐入党积极分子表决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6"/>
        <w:gridCol w:w="1260"/>
        <w:gridCol w:w="1620"/>
        <w:gridCol w:w="1980"/>
        <w:gridCol w:w="2160"/>
      </w:tblGrid>
      <w:tr>
        <w:trPr>
          <w:trHeight w:val="67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  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弃  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意见建议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号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相应表决意见的符号栏内画上“√”。每张票上只能在相应栏下画一个“√”，多画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废票，不画符号或符号不正确的为弃权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有其他意见建议的，可在“其他意见建议”栏下面的空格内加以说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1:00Z</dcterms:created>
  <dc:creator>微软用户</dc:creator>
  <dc:description/>
  <cp:keywords/>
  <dc:language>en-US</dc:language>
  <cp:lastModifiedBy>Administrator</cp:lastModifiedBy>
  <cp:lastPrinted>2013-06-17T08:40:00Z</cp:lastPrinted>
  <dcterms:modified xsi:type="dcterms:W3CDTF">2021-11-24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