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2025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专业及代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有直系亲属（父母、祖父母、外祖父母、姑母、叔父、舅父、姨母及兄弟姐妹等）是在金属研究所内工作的在职职工，如有，请写出亲属的姓名、性别和所在部门等信息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1:00Z</dcterms:created>
  <dc:creator>Ran</dc:creator>
  <dc:description/>
  <dc:language>en-US</dc:language>
  <cp:lastModifiedBy>研究生教育处</cp:lastModifiedBy>
  <dcterms:modified xsi:type="dcterms:W3CDTF">2025-03-13T07:45:03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730BECC6440F98EE633B09E5A02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4Y2M3MTUzZmEwMzMyZjFlM2E4OTg3NzUxYmE5M2UiLCJ1c2VySWQiOiIxMzg2MTYyODE5In0=</vt:lpwstr>
  </property>
  <property fmtid="{D5CDD505-2E9C-101B-9397-08002B2CF9AE}" pid="5" name="commondata">
    <vt:lpwstr>commondata</vt:lpwstr>
  </property>
</Properties>
</file>